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2-1752-0302/202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я 2025 года                                                                                            гп. Игрим</w:t>
      </w:r>
    </w:p>
    <w:p>
      <w:pPr>
        <w:pStyle w:val="Normal"/>
        <w:autoSpaceDE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 – Югры Сафин Р.Ф., при секретаре судебного заседания Ванькаевой Д.В.,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в отсутствии: представителя истца ООО ПКО «Нэйва», извещённого надлежащим образом, просившего о рассмотрении дела в отсутствии, на исковых требованиях настаивает, ответчика Павловой Е.А., извещенной надлежащим образом,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2-1752-0302/2025 по исковому заявлению ООО ПКО «Нэйва» к Павловой Елене Александровне о взыскании задолженности по договору займа №* от * года, заключенному с ООО «МКК КАНГАРИЯ», по состоянию на 10.03.2025 в размере 4 025,00 руб., в том числе: 1 750,00 руб. - основной долг, 2 275,00 руб. - проценты за пользование займом, проценты, начисляемые на остаток ссудной задолженности (основного долга) по ставке 292% годовых с 11.03.2025 (дата, следующая за датой расчета цены иска) (включительно) по дату полного фактического погашения основного долга, расходов по оплате государственной пошлины в размере 4 000 руб., право требования истца основано на договоре уступки прав от 12.04.2024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 мировой судья,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удовлетворить исковые требования ООО ПКО «Нэйва» к Павловой Елене Александровне о взыскании долга по договору займа частично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iCs/>
          <w:spacing w:val="-2"/>
          <w:sz w:val="28"/>
          <w:szCs w:val="28"/>
        </w:rPr>
        <w:t>Павловой Елены Александровны, * года рождения, место рождения *, ИНН *, зарегистрированной по адресу: *, место работы *,</w:t>
      </w:r>
      <w:r>
        <w:rPr>
          <w:sz w:val="28"/>
          <w:szCs w:val="28"/>
        </w:rPr>
        <w:t xml:space="preserve"> в пользу ООО ПКО «Нэйва» (ИНН 7734387354) задолженность по договору займа №* от * года, заключенному с ООО «МКК КАНГАРИЯ», образовавшуюся по состоянию на 10.03.2025 в размере 4 025 (четыре тысячи двадцать пять) рублей 00 копеек, в том числе: 1 750 (одна тысяча семьсот пятьдесят) рублей 00 копеек - основной долг, 2 275 (две тысячи двести семьдесят пять) рублей 00 копеек - проценты за пользование займом, расходы по оплате государственной пошлины в размере 4000 руб., всего 8 025 (восемь тысяч двадцать пять) рублей 00 копеек, в остальной части отказать.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25 года.  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